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黎泽林</w:t>
      </w:r>
      <w:r>
        <w:rPr>
          <w:rFonts w:cs="Calibri"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学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2132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：人脸属性高保真超分辨率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部分：当月科研工作总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请详细描述自己的科研问题以及当月所做的工作，适当分析所遇问题与已经尝试的解决办法及其效果。最后对照上月做的下月工作规划对完成程度进行总结与分析。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问题描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在对低质量人脸图像做修复时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由于图像信息的大量缺失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模型修复后的图像会存在着人脸属性的不准确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如老年人被修复成了年轻人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这种不准确阻碍了图像修复技术被应用到刑侦场景下。而我的课题旨在研究如何结合人脸编辑技术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通过引入属性信息的方式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减少被修复图像中存在的属性不准确问题。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月工作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成了新版方法的设计：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ribu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resentation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利用</w:t>
      </w:r>
      <w:r>
        <w:rPr>
          <w:sz w:val="28"/>
          <w:szCs w:val="28"/>
        </w:rPr>
        <w:t>generative prior</w:t>
      </w:r>
      <w:r>
        <w:rPr>
          <w:sz w:val="28"/>
          <w:szCs w:val="28"/>
        </w:rPr>
        <w:t>的可编辑性：往</w:t>
      </w:r>
      <w:r>
        <w:rPr>
          <w:sz w:val="28"/>
          <w:szCs w:val="28"/>
        </w:rPr>
        <w:t>interpretable  direction</w:t>
      </w:r>
      <w:r>
        <w:rPr>
          <w:sz w:val="28"/>
          <w:szCs w:val="28"/>
        </w:rPr>
        <w:t>移动</w:t>
      </w:r>
      <w:r>
        <w:rPr>
          <w:sz w:val="28"/>
          <w:szCs w:val="28"/>
        </w:rPr>
        <w:t>latent vector</w:t>
      </w:r>
      <w:r>
        <w:rPr>
          <w:sz w:val="28"/>
          <w:szCs w:val="28"/>
        </w:rPr>
        <w:t>就可以编辑图像属性。我们训练出各个</w:t>
      </w:r>
      <w:r>
        <w:rPr>
          <w:sz w:val="28"/>
          <w:szCs w:val="28"/>
        </w:rPr>
        <w:t xml:space="preserve">attribute </w:t>
      </w:r>
      <w:r>
        <w:rPr>
          <w:sz w:val="28"/>
          <w:szCs w:val="28"/>
        </w:rPr>
        <w:t>对应的</w:t>
      </w:r>
      <w:r>
        <w:rPr>
          <w:sz w:val="28"/>
          <w:szCs w:val="28"/>
        </w:rPr>
        <w:t>interpretable  direction</w:t>
      </w:r>
      <w:r>
        <w:rPr>
          <w:sz w:val="28"/>
          <w:szCs w:val="28"/>
        </w:rPr>
        <w:t>，相当于提取出了图像修复中使用的属性信息的表征，保证了该信息会被使用到图像的修复中，而</w:t>
      </w:r>
      <w:r>
        <w:rPr>
          <w:sz w:val="28"/>
          <w:szCs w:val="28"/>
        </w:rPr>
        <w:t>latent vector</w:t>
      </w:r>
      <w:r>
        <w:rPr>
          <w:sz w:val="28"/>
          <w:szCs w:val="28"/>
        </w:rPr>
        <w:t>在模型参数固化后也是可移动的，这又保证了该信息的可调整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151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seu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i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rategy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由于图像与其属性标签间是一一对应的关系，对每一张图像，只能考虑一种属性，这影响了属性信息的学习，同时可能引入偏见。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设计</w:t>
      </w:r>
      <w:r>
        <w:rPr>
          <w:sz w:val="28"/>
          <w:szCs w:val="28"/>
        </w:rPr>
        <w:t>D</w:t>
      </w:r>
      <w:r>
        <w:rPr>
          <w:sz w:val="28"/>
          <w:szCs w:val="28"/>
        </w:rPr>
        <w:t>egrad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ss</w:t>
      </w:r>
      <w:r>
        <w:rPr>
          <w:sz w:val="28"/>
          <w:szCs w:val="28"/>
        </w:rPr>
        <w:t>使得模型可以使用无属性标签的样本做训练。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R </w:t>
      </w:r>
      <w:r>
        <w:rPr>
          <w:b/>
          <w:bCs/>
          <w:sz w:val="28"/>
          <w:szCs w:val="28"/>
        </w:rPr>
        <w:t>predictor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预训练一个属性预测器，从</w:t>
      </w:r>
      <w:r>
        <w:rPr>
          <w:sz w:val="28"/>
          <w:szCs w:val="28"/>
        </w:rPr>
        <w:t>LR</w:t>
      </w:r>
      <w:r>
        <w:rPr>
          <w:sz w:val="28"/>
          <w:szCs w:val="28"/>
        </w:rPr>
        <w:t>中提取属性分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假设属性预测是有偏的，将该分布与</w:t>
      </w:r>
      <w:r>
        <w:rPr>
          <w:sz w:val="28"/>
          <w:szCs w:val="28"/>
        </w:rPr>
        <w:t>attribute representation</w:t>
      </w:r>
      <w:r>
        <w:rPr>
          <w:sz w:val="28"/>
          <w:szCs w:val="28"/>
        </w:rPr>
        <w:t>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Weighted  avera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Top-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avera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看哪一种能使得修复后的图像更接近真实图像的属性分布</w:t>
      </w:r>
      <w:r>
        <w:rPr>
          <w:sz w:val="28"/>
          <w:szCs w:val="28"/>
        </w:rPr>
        <w:t>/</w:t>
      </w:r>
      <w:r>
        <w:rPr>
          <w:sz w:val="28"/>
          <w:szCs w:val="28"/>
        </w:rPr>
        <w:t>属性？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同时也可以由用户调整</w:t>
      </w:r>
      <w:r>
        <w:rPr>
          <w:sz w:val="28"/>
          <w:szCs w:val="28"/>
        </w:rPr>
        <w:t>weigh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成了新版方法的代码及相关模型预训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方法进行了初步实验（方法可训练的验证及相关损失函数的消融实验）并比对了与</w:t>
      </w:r>
      <w:r>
        <w:rPr>
          <w:sz w:val="28"/>
          <w:szCs w:val="28"/>
        </w:rPr>
        <w:t>Baseline</w:t>
      </w:r>
      <w:r>
        <w:rPr>
          <w:sz w:val="28"/>
          <w:szCs w:val="28"/>
        </w:rPr>
        <w:t>方法的性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观察实验的确定及实施（部分完成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结分析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</w:t>
      </w:r>
      <w:r>
        <w:rPr>
          <w:sz w:val="28"/>
          <w:szCs w:val="28"/>
        </w:rPr>
        <w:t>P</w:t>
      </w:r>
      <w:r>
        <w:rPr>
          <w:sz w:val="28"/>
          <w:szCs w:val="28"/>
        </w:rPr>
        <w:t>seud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ir</w:t>
      </w:r>
      <w:r>
        <w:rPr>
          <w:sz w:val="28"/>
          <w:szCs w:val="28"/>
        </w:rPr>
        <w:t>策略的性能优势没有被分析出来。模型的训练速度是瓶颈，使得我没有什么时间做重复实验，观察到</w:t>
      </w:r>
      <w:r>
        <w:rPr>
          <w:sz w:val="28"/>
          <w:szCs w:val="28"/>
        </w:rPr>
        <w:t>G</w:t>
      </w:r>
      <w:r>
        <w:rPr>
          <w:sz w:val="28"/>
          <w:szCs w:val="28"/>
        </w:rPr>
        <w:t>PU</w:t>
      </w:r>
      <w:r>
        <w:rPr>
          <w:sz w:val="28"/>
          <w:szCs w:val="28"/>
        </w:rPr>
        <w:t>利用率不够高，尝试了调整参与模型训练的线程数，但无好转，接下来考虑调整</w:t>
      </w:r>
      <w:r>
        <w:rPr>
          <w:sz w:val="28"/>
          <w:szCs w:val="28"/>
        </w:rPr>
        <w:t>prefetch</w:t>
      </w:r>
      <w:r>
        <w:rPr>
          <w:sz w:val="28"/>
          <w:szCs w:val="28"/>
        </w:rPr>
        <w:t>策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部分：下月工作规划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请简要描述下个月关于科研部分的工作计划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成模型的训练以及相关实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修改文章并投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sz w:val="28"/>
          <w:szCs w:val="28"/>
        </w:rPr>
        <w:t>I</w:t>
      </w:r>
      <w:r>
        <w:rPr>
          <w:sz w:val="28"/>
          <w:szCs w:val="28"/>
        </w:rPr>
        <w:t>JIC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：参与科研活动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请简要描述当月参与的课题组、系里面、工学院、学校等举办的科研活动，并大致讲述收获。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未参加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 S Chinese Medium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192"/>
      <w:rPr>
        <w:rFonts w:ascii="Noto Sans S Chinese Medium;宋体" w:hAnsi="Noto Sans S Chinese Medium;宋体" w:eastAsia="Noto Sans S Chinese Medium;宋体" w:cs="Noto Sans S Chinese Medium;宋体"/>
        <w:b/>
        <w:b/>
        <w:bCs/>
        <w:color w:val="0404BE"/>
        <w:sz w:val="36"/>
        <w:szCs w:val="44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66700</wp:posOffset>
          </wp:positionV>
          <wp:extent cx="975360" cy="609600"/>
          <wp:effectExtent l="0" t="0" r="0" b="0"/>
          <wp:wrapTight wrapText="bothSides">
            <wp:wrapPolygon edited="0">
              <wp:start x="7833" y="-4554"/>
              <wp:lineTo x="5292" y="-4012"/>
              <wp:lineTo x="1905" y="844"/>
              <wp:lineTo x="1905" y="8399"/>
              <wp:lineTo x="3386" y="12717"/>
              <wp:lineTo x="2327" y="14338"/>
              <wp:lineTo x="1692" y="15960"/>
              <wp:lineTo x="1905" y="23513"/>
              <wp:lineTo x="16727" y="25135"/>
              <wp:lineTo x="17998" y="25135"/>
              <wp:lineTo x="18210" y="25135"/>
              <wp:lineTo x="19480" y="21355"/>
              <wp:lineTo x="19904" y="18118"/>
              <wp:lineTo x="17574" y="15960"/>
              <wp:lineTo x="8892" y="12717"/>
              <wp:lineTo x="10374" y="5163"/>
              <wp:lineTo x="10374" y="4080"/>
              <wp:lineTo x="9104" y="-4554"/>
              <wp:lineTo x="7833" y="-4554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130" r="-3" b="1334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>DBGroup</w:t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 xml:space="preserve"> 2022</w:t>
    </w:r>
    <w:r>
      <w:rPr>
        <w:rFonts w:ascii="Noto Sans S Chinese Medium;宋体" w:hAnsi="Noto Sans S Chinese Medium;宋体" w:cs="Noto Sans S Chinese Medium;宋体" w:eastAsia="Noto Sans S Chinese Medium;宋体"/>
        <w:b/>
        <w:bCs/>
        <w:color w:val="0404BE"/>
        <w:sz w:val="36"/>
        <w:szCs w:val="44"/>
      </w:rPr>
      <w:t>年</w:t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>12</w:t>
    </w:r>
    <w:r>
      <w:rPr>
        <w:rFonts w:ascii="Noto Sans S Chinese Medium;宋体" w:hAnsi="Noto Sans S Chinese Medium;宋体" w:cs="Noto Sans S Chinese Medium;宋体" w:eastAsia="Noto Sans S Chinese Medium;宋体"/>
        <w:b/>
        <w:bCs/>
        <w:color w:val="0404BE"/>
        <w:sz w:val="36"/>
        <w:szCs w:val="44"/>
      </w:rPr>
      <w:t xml:space="preserve">月月度科研报告 </w:t>
    </w:r>
  </w:p>
  <w:p>
    <w:pPr>
      <w:pStyle w:val="Header"/>
      <w:rPr>
        <w:rFonts w:ascii="Noto Sans S Chinese Medium;宋体" w:hAnsi="Noto Sans S Chinese Medium;宋体" w:eastAsia="Noto Sans S Chinese Medium;宋体" w:cs="Noto Sans S Chinese Medium;宋体"/>
        <w:b/>
        <w:b/>
        <w:bCs/>
        <w:color w:val="0404BE"/>
        <w:sz w:val="36"/>
        <w:szCs w:val="44"/>
        <w:lang w:val="en-US" w:eastAsia="en-US"/>
      </w:rPr>
    </w:pP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02870</wp:posOffset>
              </wp:positionV>
              <wp:extent cx="547878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202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31.35pt,8.1pt" ID="Straight Connector 2" stroked="t" o:allowincell="f" style="position:absolute;mso-position-horizontal:left;mso-position-horizontal-relative:margin">
              <v:stroke color="#2202c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55:00Z</dcterms:created>
  <dc:creator>ZHANG, JIA HAO [Student]</dc:creator>
  <dc:description/>
  <cp:keywords/>
  <dc:language>en-US</dc:language>
  <cp:lastModifiedBy>泽林 黎</cp:lastModifiedBy>
  <dcterms:modified xsi:type="dcterms:W3CDTF">2022-12-31T13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df23ebb67c6ad9b35124c4fa181e161740780d057260c9019e897ab16d7d09</vt:lpwstr>
  </property>
</Properties>
</file>