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黎泽林</w:t>
      </w:r>
      <w:r>
        <w:rPr>
          <w:rFonts w:cs="Calibri" w:eastAsia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学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21323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课题：可编辑人脸超分辨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部分：当月科研工作总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请详细描述自己的科研问题以及当月所做的工作，适当分析所遇问题与已经尝试的解决办法及其效果。最后对照上月做的下月工作规划对完成程度进行总结与分析。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问题描述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在对低质量人脸图像做修复时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由于图像信息的大量缺失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模型修复后的图像会存在着人脸属性的不准确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如老年人被修复成了年轻人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这种不准确阻碍了图像修复技术被应用到刑侦场景下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也阻碍了图像修复与人脸识别技术的对接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而我的课题旨在研究如何结合人脸编辑技术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通过引入用户先验信息的方式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减少被修复图像中存在的属性不准确问题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当月工作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确定了模型的结构设计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现了</w:t>
      </w:r>
      <w:r>
        <w:rPr>
          <w:sz w:val="32"/>
          <w:szCs w:val="32"/>
        </w:rPr>
        <w:t>adaptiv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eatur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usio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bottleneck</w:t>
      </w:r>
      <w:r>
        <w:rPr>
          <w:sz w:val="32"/>
          <w:szCs w:val="32"/>
        </w:rPr>
        <w:t>等结构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确定了需要使用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数据集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并测试</w:t>
      </w:r>
      <w:r>
        <w:rPr>
          <w:sz w:val="32"/>
          <w:szCs w:val="32"/>
        </w:rPr>
        <w:t>baselin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的各种性能指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bl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ud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撰写论文初稿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late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ork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methodolog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遇到的问题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GFPGAN1.3</w:t>
      </w:r>
      <w:r>
        <w:rPr>
          <w:sz w:val="32"/>
          <w:szCs w:val="32"/>
        </w:rPr>
        <w:t>的模型似乎对</w:t>
      </w:r>
      <w:r>
        <w:rPr>
          <w:sz w:val="32"/>
          <w:szCs w:val="32"/>
        </w:rPr>
        <w:t>Encoder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StyleGAN</w:t>
      </w:r>
      <w:r>
        <w:rPr>
          <w:sz w:val="32"/>
          <w:szCs w:val="32"/>
        </w:rPr>
        <w:t>的结构做过</w:t>
      </w:r>
      <w:r>
        <w:rPr>
          <w:sz w:val="32"/>
          <w:szCs w:val="32"/>
        </w:rPr>
        <w:t>finetune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提取出的</w:t>
      </w:r>
      <w:r>
        <w:rPr>
          <w:sz w:val="32"/>
          <w:szCs w:val="32"/>
        </w:rPr>
        <w:t>stylegan</w:t>
      </w:r>
      <w:r>
        <w:rPr>
          <w:sz w:val="32"/>
          <w:szCs w:val="32"/>
        </w:rPr>
        <w:t>无法生成正常的人脸图像</w:t>
      </w:r>
      <w:r>
        <w:rPr>
          <w:sz w:val="32"/>
          <w:szCs w:val="32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71415" cy="2837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已解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通过自己预训练</w:t>
      </w:r>
      <w:r>
        <w:rPr>
          <w:sz w:val="32"/>
          <w:szCs w:val="32"/>
        </w:rPr>
        <w:t>stylegan</w:t>
      </w:r>
      <w:r>
        <w:rPr>
          <w:sz w:val="32"/>
          <w:szCs w:val="32"/>
        </w:rPr>
        <w:t>的方式解决了这一问题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提高了所提出模型在</w:t>
      </w:r>
      <w:r>
        <w:rPr>
          <w:sz w:val="32"/>
          <w:szCs w:val="32"/>
        </w:rPr>
        <w:t>F</w:t>
      </w:r>
      <w:r>
        <w:rPr>
          <w:sz w:val="32"/>
          <w:szCs w:val="32"/>
        </w:rPr>
        <w:t>ID</w:t>
      </w:r>
      <w:r>
        <w:rPr>
          <w:sz w:val="32"/>
          <w:szCs w:val="32"/>
        </w:rPr>
        <w:t>指标上的性能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</w:t>
      </w:r>
      <w:r>
        <w:rPr>
          <w:sz w:val="32"/>
          <w:szCs w:val="32"/>
        </w:rPr>
        <w:t>mdb</w:t>
      </w:r>
      <w:r>
        <w:rPr>
          <w:sz w:val="32"/>
          <w:szCs w:val="32"/>
        </w:rPr>
        <w:t>数据集中存在重复的噪音数据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已解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通过置信度筛掉了重复的图像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再手筛了一些残留的噪音图像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bl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udy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存在问题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</w:t>
      </w:r>
      <w:r>
        <w:rPr>
          <w:sz w:val="32"/>
          <w:szCs w:val="32"/>
        </w:rPr>
        <w:t>at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s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的性能增益相较</w:t>
      </w:r>
      <w:r>
        <w:rPr>
          <w:sz w:val="32"/>
          <w:szCs w:val="32"/>
        </w:rPr>
        <w:t>classific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s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小很多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尝试中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希望从</w:t>
      </w:r>
      <w:r>
        <w:rPr>
          <w:sz w:val="32"/>
          <w:szCs w:val="32"/>
        </w:rPr>
        <w:t>laten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pace</w:t>
      </w:r>
      <w:r>
        <w:rPr>
          <w:sz w:val="32"/>
          <w:szCs w:val="32"/>
        </w:rPr>
        <w:t>上对两者的机制进行解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结分析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相较上一个月的工作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这个月的工作主要是在让实验设置变得合理</w:t>
      </w:r>
      <w:r>
        <w:rPr>
          <w:sz w:val="32"/>
          <w:szCs w:val="32"/>
        </w:rPr>
        <w:t>,</w:t>
      </w:r>
      <w:r>
        <w:rPr>
          <w:sz w:val="32"/>
          <w:szCs w:val="32"/>
        </w:rPr>
        <w:t>包括数据集的清洗</w:t>
      </w:r>
      <w:r>
        <w:rPr>
          <w:sz w:val="32"/>
          <w:szCs w:val="32"/>
        </w:rPr>
        <w:t>,</w:t>
      </w:r>
      <w:r>
        <w:rPr>
          <w:sz w:val="32"/>
          <w:szCs w:val="32"/>
        </w:rPr>
        <w:t>模型结构的调整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与之前的主要代码由自己实现不同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由于复用了大量前人的代码</w:t>
      </w:r>
      <w:r>
        <w:rPr>
          <w:sz w:val="32"/>
          <w:szCs w:val="32"/>
        </w:rPr>
        <w:t xml:space="preserve">,  </w:t>
      </w:r>
      <w:r>
        <w:rPr>
          <w:sz w:val="32"/>
          <w:szCs w:val="32"/>
        </w:rPr>
        <w:t>代码的一些细节问题给模型的训练</w:t>
      </w:r>
      <w:r>
        <w:rPr>
          <w:sz w:val="32"/>
          <w:szCs w:val="32"/>
        </w:rPr>
        <w:t>,</w:t>
      </w:r>
      <w:r>
        <w:rPr>
          <w:sz w:val="32"/>
          <w:szCs w:val="32"/>
        </w:rPr>
        <w:t>设计都带来了阻碍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导致在模块设计上花费了大量时间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在之后的工作中如果遇到这种情况</w:t>
      </w:r>
      <w:r>
        <w:rPr>
          <w:sz w:val="32"/>
          <w:szCs w:val="32"/>
        </w:rPr>
        <w:t>,</w:t>
      </w:r>
      <w:r>
        <w:rPr>
          <w:sz w:val="32"/>
          <w:szCs w:val="32"/>
        </w:rPr>
        <w:t>应当多重构前人的代码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撰写论文的过程让我意识到方法的设计逻辑上还有解释不清的地方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今后做课题我应当多写</w:t>
      </w:r>
      <w:r>
        <w:rPr>
          <w:sz w:val="32"/>
          <w:szCs w:val="32"/>
        </w:rPr>
        <w:t>,</w:t>
      </w:r>
      <w:r>
        <w:rPr>
          <w:sz w:val="32"/>
          <w:szCs w:val="32"/>
        </w:rPr>
        <w:t>通过写梳理逻辑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部分：下月工作规划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请简要描述下个月关于科研部分的工作计划。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对代码做重构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继续撰写论文初稿剩余的部分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部分：参与科研活动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请简要描述当月参与的课题组、系里面、工学院、学校等举办的科研活动，并大致讲述收获。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未参加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 Chinese Medium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192"/>
      <w:rPr>
        <w:rFonts w:ascii="Noto Sans S Chinese Medium;宋体" w:hAnsi="Noto Sans S Chinese Medium;宋体" w:eastAsia="Noto Sans S Chinese Medium;宋体" w:cs="Noto Sans S Chinese Medium;宋体"/>
        <w:b/>
        <w:b/>
        <w:bCs/>
        <w:color w:val="0404BE"/>
        <w:sz w:val="36"/>
        <w:szCs w:val="44"/>
      </w:rPr>
    </w:pPr>
    <w: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66700</wp:posOffset>
          </wp:positionV>
          <wp:extent cx="975360" cy="609600"/>
          <wp:effectExtent l="0" t="0" r="0" b="0"/>
          <wp:wrapTight wrapText="bothSides">
            <wp:wrapPolygon edited="0">
              <wp:start x="7833" y="-4554"/>
              <wp:lineTo x="5292" y="-4012"/>
              <wp:lineTo x="1905" y="844"/>
              <wp:lineTo x="1905" y="8399"/>
              <wp:lineTo x="3386" y="12717"/>
              <wp:lineTo x="2327" y="14338"/>
              <wp:lineTo x="1692" y="15960"/>
              <wp:lineTo x="1905" y="23513"/>
              <wp:lineTo x="16727" y="25135"/>
              <wp:lineTo x="17998" y="25135"/>
              <wp:lineTo x="18210" y="25135"/>
              <wp:lineTo x="19480" y="21355"/>
              <wp:lineTo x="19904" y="18118"/>
              <wp:lineTo x="17574" y="15960"/>
              <wp:lineTo x="8892" y="12717"/>
              <wp:lineTo x="10374" y="5163"/>
              <wp:lineTo x="10374" y="4080"/>
              <wp:lineTo x="9104" y="-4554"/>
              <wp:lineTo x="7833" y="-4554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4130" r="-3" b="13342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oto Sans S Chinese Medium;宋体" w:cs="Noto Sans S Chinese Medium;宋体" w:ascii="Noto Sans S Chinese Medium;宋体" w:hAnsi="Noto Sans S Chinese Medium;宋体"/>
        <w:b/>
        <w:bCs/>
        <w:color w:val="0404BE"/>
        <w:sz w:val="36"/>
        <w:szCs w:val="44"/>
      </w:rPr>
      <w:t>DBGroup</w:t>
    </w:r>
    <w:r>
      <w:rPr>
        <w:rFonts w:eastAsia="Noto Sans S Chinese Medium;宋体" w:cs="Noto Sans S Chinese Medium;宋体" w:ascii="Noto Sans S Chinese Medium;宋体" w:hAnsi="Noto Sans S Chinese Medium;宋体"/>
        <w:b/>
        <w:bCs/>
        <w:color w:val="0404BE"/>
        <w:sz w:val="36"/>
        <w:szCs w:val="44"/>
      </w:rPr>
      <w:t xml:space="preserve"> 2022</w:t>
    </w:r>
    <w:r>
      <w:rPr>
        <w:rFonts w:ascii="Noto Sans S Chinese Medium;宋体" w:hAnsi="Noto Sans S Chinese Medium;宋体" w:cs="Noto Sans S Chinese Medium;宋体" w:eastAsia="Noto Sans S Chinese Medium;宋体"/>
        <w:b/>
        <w:bCs/>
        <w:color w:val="0404BE"/>
        <w:sz w:val="36"/>
        <w:szCs w:val="44"/>
      </w:rPr>
      <w:t>年</w:t>
    </w:r>
    <w:r>
      <w:rPr>
        <w:rFonts w:eastAsia="Noto Sans S Chinese Medium;宋体" w:cs="Noto Sans S Chinese Medium;宋体" w:ascii="Noto Sans S Chinese Medium;宋体" w:hAnsi="Noto Sans S Chinese Medium;宋体"/>
        <w:b/>
        <w:bCs/>
        <w:color w:val="0404BE"/>
        <w:sz w:val="36"/>
        <w:szCs w:val="44"/>
      </w:rPr>
      <w:t>9</w:t>
    </w:r>
    <w:r>
      <w:rPr>
        <w:rFonts w:ascii="Noto Sans S Chinese Medium;宋体" w:hAnsi="Noto Sans S Chinese Medium;宋体" w:cs="Noto Sans S Chinese Medium;宋体" w:eastAsia="Noto Sans S Chinese Medium;宋体"/>
        <w:b/>
        <w:bCs/>
        <w:color w:val="0404BE"/>
        <w:sz w:val="36"/>
        <w:szCs w:val="44"/>
      </w:rPr>
      <w:t xml:space="preserve">月月度科研报告 </w:t>
    </w:r>
  </w:p>
  <w:p>
    <w:pPr>
      <w:pStyle w:val="Header"/>
      <w:rPr>
        <w:rFonts w:ascii="Noto Sans S Chinese Medium;宋体" w:hAnsi="Noto Sans S Chinese Medium;宋体" w:eastAsia="Noto Sans S Chinese Medium;宋体" w:cs="Noto Sans S Chinese Medium;宋体"/>
        <w:b/>
        <w:b/>
        <w:bCs/>
        <w:color w:val="0404BE"/>
        <w:sz w:val="36"/>
        <w:szCs w:val="44"/>
        <w:lang w:val="en-US" w:eastAsia="en-US"/>
      </w:rPr>
    </w:pPr>
    <w:r>
      <w:rPr>
        <w:rFonts w:eastAsia="Noto Sans S Chinese Medium;宋体" w:cs="Noto Sans S Chinese Medium;宋体" w:ascii="Noto Sans S Chinese Medium;宋体" w:hAnsi="Noto Sans S Chinese Medium;宋体"/>
        <w:b/>
        <w:bCs/>
        <w:color w:val="0404BE"/>
        <w:sz w:val="36"/>
        <w:szCs w:val="44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02870</wp:posOffset>
              </wp:positionV>
              <wp:extent cx="5478780" cy="0"/>
              <wp:effectExtent l="0" t="9525" r="0" b="952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8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202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pt" to="431.35pt,8.1pt" ID="Straight Connector 2" stroked="t" o:allowincell="f" style="position:absolute;mso-position-horizontal:left;mso-position-horizontal-relative:margin">
              <v:stroke color="#2202c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55:00Z</dcterms:created>
  <dc:creator>ZHANG, JIA HAO [Student]</dc:creator>
  <dc:description/>
  <cp:keywords/>
  <dc:language>en-US</dc:language>
  <cp:lastModifiedBy>泽林 黎</cp:lastModifiedBy>
  <dcterms:modified xsi:type="dcterms:W3CDTF">2022-09-30T01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df23ebb67c6ad9b35124c4fa181e161740780d057260c9019e897ab16d7d09</vt:lpwstr>
  </property>
</Properties>
</file>